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Потьмин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</w:t>
      </w:r>
      <w:r>
        <w:rPr>
          <w:i/>
          <w:sz w:val="60"/>
          <w:szCs w:val="60"/>
        </w:rPr>
        <w:t>Раненная планета</w:t>
      </w:r>
      <w:r>
        <w:rPr>
          <w:sz w:val="52"/>
          <w:szCs w:val="5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(пропаганда среди родителей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0624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Козлова В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6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пятого июня люди всего мира отмечают День охраны окружающей среды, Обмениваются результатами своих работ по защите всего живого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а не знает государственных границ. Любые катастрофы, аварии, беды, случившиеся в одной стране, невольно отражаются на состоянии всей планеты. Вот почему все сильнее развивается международное сотрудничество. Сейчас насчитывается более ста международных организаций, которые занимаются и охраной природы в целом, и отдельных ее объектов – растений, птиц, рыб…Создано немало экологических комиссий, советов, целых научных напра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ненная планета. Именно так называли состояние земли учены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ы вновь обращаемся к проблеме «Природа и человек». Слишком много « знаков беды» появилось в последние годы на земле: Байкал, Арал, Чернобыль, Семипалатинск, Персидский залив, Япония… И к сожалению, процесс этот продолжается. Нити связывающие Человека и Землю, Рвутся одна за другой, остаются самые грубые – потребительск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инаются пронзительные строки Р. Гамзатова: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В час раздумий наших и тревог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В горький час беды и не удачи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Видел я: цветы как люди плачут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осу роняют на пес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хочется быть пессимистом, но страшно даже представить, что наши дети застанут лишь вырубленные леса, обмелевшие реки, загубленные оз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биосфера планеты находится в серьезной 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ие годы изобретено множество разных приборов. Компьютеры в считанные минуты могут определять степень загрязнения воздуха. Создан целый арсенал малогабаритных дозиметров для выяснения концентрации различных газов в атмосфере. И многое, многое другое... Но все это уже борьба со следствиями. А причин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ные и практики убеждены: мы много говорим о роли природы в воспитании человека, но мало делаем. Необходимо знакомить детей с настоящими шедеврами прозы и поэзии, воспевающими красоту природы. Давно пора понять, что книги «о птичках, цветах и деревьях» - это книги о нас самих, о том, жить или не жить человеку на планете Земля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«инструментом» в воспитательном процессе являются сказки, в которых сконцентрирована вековая мудрость, неоценимый опыт. Неодушевленные предметы, звери, солнце, луна и звезды выступают в сказках существами одного уровня. Наши предки жили в гармонии с природой. Они верили в целостность и единство мира и принимали его таким, как он есть, искренне верили в солидарность всего живого и доброго, в единение его борьбы со злом. Так воспитывали многие поколения людей. И сейчас в воспитании подрастающего поколения значительное место отводится вопросам экологии. Экология является основой формирования нового образа жизни, характеризующего гармонией в отношениях человека с окружающей средой. Первоочередная задача – ввести в жизнь наших детей понятие «гражданин планет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должны научиться предугадывать и предупреждать огромные, подчас необратимые изменения в природе, учиться предвидеть их. Давно уже стало ясно – все экологические проблемы на Земле взаимосвязаны, а наш дом слишком мал и хрупок, и нельзя забывать об эт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24:00Z</dcterms:created>
  <dc:creator>Admin</dc:creator>
  <dc:description/>
  <cp:keywords/>
  <dc:language>en-US</dc:language>
  <cp:lastModifiedBy>User</cp:lastModifiedBy>
  <cp:lastPrinted>2015-08-31T21:28:00Z</cp:lastPrinted>
  <dcterms:modified xsi:type="dcterms:W3CDTF">2015-08-31T17:29:00Z</dcterms:modified>
  <cp:revision>4</cp:revision>
  <dc:subject/>
  <dc:title>МБДОУ «Потьминский детский сад»</dc:title>
</cp:coreProperties>
</file>